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9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52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ельцов Алексей Владимирович, … года рождения, место рождения ….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ельцов Алекс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5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ельц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167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ель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ельц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ельц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ельц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трель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рельц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ельцова Алекс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912420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37:00Z</cp:lastPrinted>
  <dcterms:modified xsi:type="dcterms:W3CDTF">2024-09-17T10:19:00Z</dcterms:modified>
  <cp:revision>123</cp:revision>
  <dc:subject/>
  <dc:title/>
</cp:coreProperties>
</file>